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同江市财政局财政资金拨款印鉴管理规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财政资金拨款印鉴管理，规范财政资金拨款程序，明确责任，防范风险，确保财政资金安全，特制定本规定。</w:t>
      </w:r>
    </w:p>
    <w:p>
      <w:pPr>
        <w:pStyle w:val="Normal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财政资金拨款印鉴的范围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一）拨款印鉴章主要由三类印鉴章构成。一是账户的财务章，即预算内拨款的“同江市财政局预算拨款专用章”以及财政专户拨款的“同江市财政局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专户”章；二是法人章，即法人代表、市财政局局长印鉴；三是经办人员的预留银行印鉴章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二）拨款印鉴章的效力。财政资金拨款凭证必须同时加盖财务章、法人章或经办人员预留印鉴章，才能办理相关拨款业务。其中，预算内拨款必须同时加盖“同江市财政局预算拨款专用章”和法人章；财政专户拨款必须同时加盖“同江市财政局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专户”章和经办人员的预留银行印鉴章。</w:t>
      </w:r>
    </w:p>
    <w:p>
      <w:pPr>
        <w:pStyle w:val="Normal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财政资金拨款印鉴的保管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财政资金拨款印鉴章按专人保管、分离制约的原则，实行专人负责保管，即国库科预算拨款专用章由预算科专人保管、国库集中支付中心支付专用章由国库科长保管、领导名章由国库科负责工资统发人员保管。其中任何一岗不得同时管理两类或两类以上的印鉴章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印鉴保管人对拨款凭证审核无误后，应由本人加盖印鉴章，不得擅自转于他人代理。印鉴章不得离开保管人视线，如离开应及时放起锁好。</w:t>
      </w:r>
    </w:p>
    <w:p>
      <w:pPr>
        <w:pStyle w:val="Normal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财政资金拨款印鉴的交接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印鉴保管人出差、休假或请假时，要将印鉴章移交给指定的专人。科里一般工作人员出差、休假或请假时，应将所保管的印鉴移交给科长；科长也同时出差、休假或请假时，应将所保管的印鉴移交给主管局长保管，移交的原则是坚决避免办理同一拨款业务的印鉴集中于一个人，即预算内拨款经办人印鉴移交给预算外资金拨款经办人，预算外资金拨款经办人印鉴移交给财政专户拨款经办人，财政专户拨款经办人印鉴移交给预算外资金拨款经办人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移交印鉴必须办理印鉴移交登记手续，填制印鉴章交接登记表，严禁私自转交。代管人员要认真履行代保管职责，严禁交叉代管。</w:t>
      </w:r>
    </w:p>
    <w:p>
      <w:pPr>
        <w:pStyle w:val="Normal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重要凭证的保管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资金拨款使用的“预算拨款凭证（支款凭证）”、商业银行转帐支票、电汇单等支付凭证实行专人管理。空白凭证领用、销毁应登记造册，任何人不得私自使用空白凭证。</w:t>
      </w:r>
    </w:p>
    <w:p>
      <w:pPr>
        <w:pStyle w:val="Normal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财政资金拨款印鉴的启用、停用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人员调整需更换印鉴章时，报经局领导批准，在公安部门指定的地点篆刻新印章后，通知相关财政专户开户银行办理印鉴更换手续。新印章正式启用后，原印鉴章随即停用并销毁。新旧印鉴章的印模、局领导批准更换印鉴章的批件指定专人保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0:25:00Z</dcterms:created>
  <dc:creator>微软用户</dc:creator>
  <dc:description/>
  <cp:keywords/>
  <dc:language>en-US</dc:language>
  <cp:lastModifiedBy>微软用户</cp:lastModifiedBy>
  <cp:lastPrinted>2016-04-16T17:22:00Z</cp:lastPrinted>
  <dcterms:modified xsi:type="dcterms:W3CDTF">2016-04-18T07:13:00Z</dcterms:modified>
  <cp:revision>11</cp:revision>
  <dc:subject/>
  <dc:title>同江市财政局财政资金拨款印鉴管理规定</dc:title>
</cp:coreProperties>
</file>