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同江市财政局国库科票据管理传递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为了确保科内各种票据在各环节序时地传递，提高资金运行效率和使用效益，保证资金拨付的安全性，结合局内实际工作，特定本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一、纳入管理的票据具体包括两类：第一类，财政部门专用票据，如各业务科室提供的财政拨款申请书，《预算拨款凭证》。第二类：各商业银行开设专户，拨款所用的各银行电汇凭证。</w:t>
      </w:r>
    </w:p>
    <w:p>
      <w:pPr>
        <w:pStyle w:val="Normal"/>
        <w:ind w:firstLine="630"/>
        <w:rPr>
          <w:rFonts w:ascii="仿宋_GB2312" w:hAnsi="仿宋_GB2312" w:eastAsia="仿宋_GB2312"/>
          <w:sz w:val="32"/>
          <w:szCs w:val="32"/>
        </w:rPr>
      </w:pPr>
      <w:r>
        <w:rPr>
          <w:rFonts w:ascii="仿宋_GB2312" w:hAnsi="仿宋_GB2312" w:eastAsia="仿宋_GB2312"/>
          <w:sz w:val="32"/>
          <w:szCs w:val="32"/>
        </w:rPr>
        <w:t>二、严格管理资金收付相关票据和凭证，对重要票据和凭证应当实行专人专柜管理；领用、核销实行登记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三、与各银行传递票据实行指定人负责制。即涉及从各银行账户拨款时，我方需指定专人进行付票、取票，双方人员发生变化时，需要事先沟通，确定人员身份。</w:t>
      </w:r>
    </w:p>
    <w:p>
      <w:pPr>
        <w:pStyle w:val="Normal"/>
        <w:ind w:firstLine="630"/>
        <w:rPr>
          <w:rFonts w:ascii="仿宋_GB2312" w:hAnsi="仿宋_GB2312" w:eastAsia="仿宋_GB2312"/>
          <w:sz w:val="32"/>
          <w:szCs w:val="32"/>
        </w:rPr>
      </w:pPr>
      <w:r>
        <w:rPr>
          <w:rFonts w:ascii="仿宋_GB2312" w:hAnsi="仿宋_GB2312" w:eastAsia="仿宋_GB2312"/>
          <w:sz w:val="32"/>
          <w:szCs w:val="32"/>
        </w:rPr>
        <w:t>四、各业务科室传递的拨款申请书，需经预算科长、主管科长、主管局长、局长依次签字后，拨款人员要根据经局长签字的原始拨款凭据，认真填制各种拨款凭证，复核人员对单据进行全面复核，复核无误后方可拨款。拨款申请书一式两联，第一联由主管业务科室留存，第二联由国库科留存。</w:t>
      </w:r>
    </w:p>
    <w:p>
      <w:pPr>
        <w:pStyle w:val="Normal"/>
        <w:ind w:firstLine="630"/>
        <w:rPr/>
      </w:pPr>
      <w:r>
        <w:rPr>
          <w:rFonts w:ascii="仿宋_GB2312" w:hAnsi="仿宋_GB2312" w:eastAsia="仿宋_GB2312"/>
          <w:sz w:val="32"/>
          <w:szCs w:val="32"/>
        </w:rPr>
        <w:t>五、拨款人员将人民银行国库或商业银行签章的回单及所有原始拨款凭证按有关规定及时转交给记账人员，记账人员核对无误后及时登记入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9:00Z</dcterms:created>
  <dc:creator>微软用户</dc:creator>
  <dc:description/>
  <cp:keywords/>
  <dc:language>en-US</dc:language>
  <cp:lastModifiedBy>微软用户</cp:lastModifiedBy>
  <dcterms:modified xsi:type="dcterms:W3CDTF">2016-03-15T01:49:00Z</dcterms:modified>
  <cp:revision>10</cp:revision>
  <dc:subject/>
  <dc:title>同江市财政局国库科票据传递制度</dc:title>
</cp:coreProperties>
</file>