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同江市财政局国库科</w:t>
      </w:r>
      <w:r>
        <w:rPr>
          <w:rFonts w:eastAsia="黑体;SimHei" w:ascii="黑体;SimHei" w:hAnsi="黑体;SimHei"/>
          <w:sz w:val="32"/>
          <w:szCs w:val="32"/>
        </w:rPr>
        <w:t>AB</w:t>
      </w:r>
      <w:r>
        <w:rPr>
          <w:rFonts w:ascii="黑体;SimHei" w:hAnsi="黑体;SimHei" w:eastAsia="黑体;SimHei"/>
          <w:sz w:val="32"/>
          <w:szCs w:val="32"/>
        </w:rPr>
        <w:t>替岗制度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2"/>
          <w:szCs w:val="32"/>
        </w:rPr>
        <w:t>为进一步转变工作作风，提高工作效率，规范服务行为，保证系统各项工作任务能够顺利进行、流畅开展，按照工作岗位既有分工又有协作的管理原则，制定我科室</w:t>
      </w:r>
      <w:r>
        <w:rPr>
          <w:rFonts w:eastAsia="仿宋_GB2312" w:ascii="仿宋_GB2312" w:hAnsi="仿宋_GB2312"/>
          <w:sz w:val="32"/>
          <w:szCs w:val="32"/>
        </w:rPr>
        <w:t>AB</w:t>
      </w:r>
      <w:r>
        <w:rPr>
          <w:rFonts w:ascii="仿宋_GB2312" w:hAnsi="仿宋_GB2312" w:eastAsia="仿宋_GB2312"/>
          <w:sz w:val="32"/>
          <w:szCs w:val="32"/>
        </w:rPr>
        <w:t>岗工作制度如下：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AB</w:t>
      </w:r>
      <w:r>
        <w:rPr>
          <w:rFonts w:ascii="仿宋_GB2312" w:hAnsi="仿宋_GB2312" w:eastAsia="仿宋_GB2312"/>
          <w:sz w:val="32"/>
          <w:szCs w:val="32"/>
        </w:rPr>
        <w:t>岗制度是指一个岗位或环节由两人兼顾，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岗是业务主办人员，即工作岗位的主角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岗是业务协助人员，即工作岗位的配角。当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岗因公外出或因事因病请假等原因不在岗时，由熟悉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岗业务的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岗代办业务，保证工作的持续高效有序运行的一种制度。</w:t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岗承当对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岗传授业务知识、工作流程和操作技能的职责，对已掌握的信息数据、资料等资源要与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岗共享。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岗要在最短时间内熟悉工作业务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岗不在岗期间，必须提前向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岗责任人做好交接工作。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岗人员因特殊原因来不及移交的，及时电话告知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岗人员。特殊紧急情况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岗人员要主动补位。</w:t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岗人员不在岗期间，应保持通信工具的信息联络畅通，以便与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岗人员及时沟通。因工作交接及沟通等问题给岗位工作造成严重影响和后果的，要追究相关人员责任。</w:t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岗人员在替岗期间，须对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岗的工作认真负责，同时做好本职工作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岗人员代行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岗工作期间，不履行或不能正确履行相关职责，造成不良后果的将按有关规定予以相应处罚。</w:t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岗人员返回岗位后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岗人员也要相应告知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岗人员不在岗期间的工作处理情况，并将有关资料完整移交给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岗人员。</w:t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如遇紧急事务或重要工作时，</w:t>
      </w:r>
      <w:r>
        <w:rPr>
          <w:rFonts w:eastAsia="仿宋_GB2312" w:ascii="仿宋_GB2312" w:hAnsi="仿宋_GB2312"/>
          <w:sz w:val="32"/>
          <w:szCs w:val="32"/>
        </w:rPr>
        <w:t>AB</w:t>
      </w:r>
      <w:r>
        <w:rPr>
          <w:rFonts w:ascii="仿宋_GB2312" w:hAnsi="仿宋_GB2312" w:eastAsia="仿宋_GB2312"/>
          <w:sz w:val="32"/>
          <w:szCs w:val="32"/>
        </w:rPr>
        <w:t>岗人员应协同处理，确保工作任务顺利完成。</w:t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各工作岗位均不得以组织学习、经办人员不在位等理由出现业务间断或拒绝、推诿、扯皮等现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2:00Z</dcterms:created>
  <dc:creator>微软用户</dc:creator>
  <dc:description/>
  <cp:keywords/>
  <dc:language>en-US</dc:language>
  <cp:lastModifiedBy>微软用户</cp:lastModifiedBy>
  <dcterms:modified xsi:type="dcterms:W3CDTF">2016-03-10T08:04:00Z</dcterms:modified>
  <cp:revision>6</cp:revision>
  <dc:subject/>
  <dc:title>同江市财政局国库科AB替岗制度</dc:title>
</cp:coreProperties>
</file>