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同江市财政局国库科资金支付票据使用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规范同江市财政局国库科票据使用和管理，维护财政经济秩序，参照财政部《行政事业单位资金往来结算票据使用管理暂行办法》结合我科实际情况，制定本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一、往来票据的内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往来票据是指国家机关、事业单位、社会机构、其他组织机构和企业发生暂收、代收和单位内部往来资金结算等经济活动时开具的凭证。往来票据是会计核算的原始凭证，是财政、税务、审计、监察等部门进行监督检查的依据。</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往来票据基本内容包括票据名称、票据编码、票据监制章、付款单位、开票日期、收款项目、数量、金额、收款单位、收款人以及联次。</w:t>
      </w:r>
    </w:p>
    <w:p>
      <w:pPr>
        <w:pStyle w:val="Normal"/>
        <w:ind w:firstLine="645"/>
        <w:rPr>
          <w:rFonts w:ascii="仿宋_GB2312" w:hAnsi="仿宋_GB2312" w:eastAsia="仿宋_GB2312"/>
          <w:sz w:val="32"/>
          <w:szCs w:val="32"/>
        </w:rPr>
      </w:pPr>
      <w:r>
        <w:rPr>
          <w:rFonts w:ascii="仿宋_GB2312" w:hAnsi="仿宋_GB2312" w:eastAsia="仿宋_GB2312"/>
          <w:sz w:val="32"/>
          <w:szCs w:val="32"/>
        </w:rPr>
        <w:t>二、往来票据的领购</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往来票据实行凭证领购、分次限量、核旧购新的领购制度。原则上实行属地化管理，向所在地财政票据监管机构领购。</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购往来票据要根据实际业务量进行领购，一般不超过本机构</w:t>
      </w:r>
      <w:r>
        <w:rPr>
          <w:rFonts w:eastAsia="仿宋_GB2312" w:ascii="仿宋_GB2312" w:hAnsi="仿宋_GB2312"/>
          <w:sz w:val="32"/>
          <w:szCs w:val="32"/>
        </w:rPr>
        <w:t>6</w:t>
      </w:r>
      <w:r>
        <w:rPr>
          <w:rFonts w:ascii="仿宋_GB2312" w:hAnsi="仿宋_GB2312" w:eastAsia="仿宋_GB2312"/>
          <w:sz w:val="32"/>
          <w:szCs w:val="32"/>
        </w:rPr>
        <w:t>个月的需要量。</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购往来票据时需详细列明领购往来票据的使用范围和项目，经票据监管机构审核无误后方可领用。</w:t>
      </w:r>
    </w:p>
    <w:p>
      <w:pPr>
        <w:pStyle w:val="Normal"/>
        <w:ind w:firstLine="645"/>
        <w:rPr/>
      </w:pPr>
      <w:r>
        <w:rPr>
          <w:rFonts w:ascii="仿宋_GB2312" w:hAnsi="仿宋_GB2312" w:eastAsia="仿宋_GB2312"/>
          <w:sz w:val="32"/>
          <w:szCs w:val="32"/>
        </w:rPr>
        <w:t>三、票据的保管与使用</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统一管理、专人负责”的管理体制。指定专人负责票据的管理工作，办理票据的领用、保管、登记、签发、核销等工作，以确保票据的合法使用。人员发生变化时应及时办理移交手续；个人不得擅自购买、自制、印刷票据。</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按照财政票据监管机构核准的使用范围开具往来资金结算票据，不得超范围使用往来票据。</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得转让、出借、代开、买卖、销毁、涂改往来票据，填写往来票据时内容必须完整无误，因填写错误等原因作废的票据应当加盖作废戳记或者“作废”字样，并完整保存全部联次，不得私自销毁。</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票据所收款项必须及时足额上交，不得截留挪用、坐收坐支，以及私设“小金库”。</w:t>
      </w:r>
    </w:p>
    <w:p>
      <w:pPr>
        <w:pStyle w:val="Normal"/>
        <w:ind w:firstLine="645"/>
        <w:rPr>
          <w:rFonts w:ascii="仿宋_GB2312" w:hAnsi="仿宋_GB2312" w:eastAsia="仿宋_GB2312"/>
          <w:sz w:val="32"/>
          <w:szCs w:val="32"/>
        </w:rPr>
      </w:pPr>
      <w:r>
        <w:rPr>
          <w:rFonts w:ascii="仿宋_GB2312" w:hAnsi="仿宋_GB2312" w:eastAsia="仿宋_GB2312"/>
          <w:sz w:val="32"/>
          <w:szCs w:val="32"/>
        </w:rPr>
        <w:t>四、票据的核销与监督</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担妥善保管已开具的往来票据存根，票据存根保存期限一般为</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保存期满需要销毁的往来票据存根和未使用的需要作废销毁的往来票据，由票据保管人负责登记造册，报经财政票据监管机构监督销毁。</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当自觉接受财政部门的监督检查，如实反映情况、提供有关资料，不得隐瞒情况、弄虚作假或者拒绝、阻碍监督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3:07:00Z</dcterms:created>
  <dc:creator>微软用户</dc:creator>
  <dc:description/>
  <cp:keywords/>
  <dc:language>en-US</dc:language>
  <cp:lastModifiedBy>微软用户</cp:lastModifiedBy>
  <dcterms:modified xsi:type="dcterms:W3CDTF">2016-04-16T07:40:00Z</dcterms:modified>
  <cp:revision>30</cp:revision>
  <dc:subject/>
  <dc:title>同江市财政局国库科资金支付票据使用管理办法</dc:title>
</cp:coreProperties>
</file>