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国库集中支付职责分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800"/>
        <w:rPr>
          <w:rFonts w:ascii="黑体;SimHei" w:hAnsi="黑体;SimHei" w:eastAsia="黑体;SimHei"/>
          <w:sz w:val="32"/>
          <w:szCs w:val="32"/>
        </w:rPr>
      </w:pPr>
      <w:r>
        <w:rPr>
          <w:rFonts w:ascii="黑体;SimHei" w:hAnsi="黑体;SimHei" w:eastAsia="黑体;SimHei"/>
          <w:sz w:val="32"/>
          <w:szCs w:val="32"/>
        </w:rPr>
        <w:t>一、相关部门在财政性资金支付管理中的主要职责</w:t>
      </w:r>
    </w:p>
    <w:p>
      <w:pPr>
        <w:pStyle w:val="Normal"/>
        <w:spacing w:lineRule="exact" w:line="520"/>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一）</w:t>
      </w:r>
      <w:r>
        <w:rPr>
          <w:rFonts w:ascii="仿宋_GB2312" w:hAnsi="仿宋_GB2312" w:eastAsia="仿宋_GB2312"/>
          <w:sz w:val="32"/>
          <w:szCs w:val="32"/>
        </w:rPr>
        <w:t>财政部门主要职责</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组织制定有关规章制度 ，管理和监督改革实施。</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管理国库单一账户体系，为预算单位开设有关银行账户，审核办理预算单位财政性资金拨款印鉴手续。</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审批用款计划，办理财政直接支付业务，下达财政授权支付额度和清算额度。</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对预算单位和代理银行的资金支付过程及行为进行动态监控。 </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 xml:space="preserve">（二）人民银行主要职责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会同财政部门制定资金支付清算制度，配合财政部门管理和监督改革的实施。</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为财政部门开设国库单一账户，办理国库单一账户与代理银行的支付清算业务。</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监督代理银行代理财政性资金支付的有关业务。</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为财政部门提供国库单一账户的支出情况，并与财政部门核对库款余额。</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xml:space="preserve">、配合财政部门制定财政国库管理制度改革的有关制度和选择代理银行的资格标准。 </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 xml:space="preserve">（三）主管部门主要职责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组织本部门及所属预算单位做好财政性资金支付管理的相关工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审核、申报本部门及所属预算单位的用款计划。</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配合财政部门对本部门及所属单位预算执行、账户管理等情况进行监督管理。 </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 xml:space="preserve">（四）基层预算单位主要职责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按照相关规定使用财政性资金，并做好财务管理和会计核算工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编制用款计划，提报财政直接支付申请及相关凭证，并保证凭证的真实性、合法性。</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签发财政授权支付银行结算票据及电子信息，通知代理银行支付资金。</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维护并按时报送职工公务卡基础信息。</w:t>
      </w:r>
    </w:p>
    <w:p>
      <w:pPr>
        <w:pStyle w:val="Normal"/>
        <w:spacing w:lineRule="exact" w:line="520"/>
        <w:ind w:firstLine="645"/>
        <w:rPr/>
      </w:pPr>
      <w:r>
        <w:rPr>
          <w:rFonts w:eastAsia="仿宋_GB2312" w:ascii="仿宋_GB2312" w:hAnsi="仿宋_GB2312"/>
          <w:sz w:val="32"/>
          <w:szCs w:val="32"/>
        </w:rPr>
        <w:t>5</w:t>
      </w:r>
      <w:r>
        <w:rPr>
          <w:rFonts w:ascii="仿宋_GB2312" w:hAnsi="仿宋_GB2312" w:eastAsia="仿宋_GB2312"/>
          <w:sz w:val="32"/>
          <w:szCs w:val="32"/>
        </w:rPr>
        <w:t xml:space="preserve">、与代理银行和财政部门核对账务。 </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 xml:space="preserve">（五）代理银行主要职责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按照代理协议及有关规定，严格按照支付指令和财政授权支付额度办理财政性资金支付、清算业务，妥善保管相关的凭证和资料，并负有保密义务。</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配合财政部门做好系统升级工作，及时向财政部门反馈集中支付和公务卡还款信息。</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及时向预算单位反馈支出情况、提供对账单并对账。</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组织和管理本系统所属经办机构进行代理国库集中支付业务培训，接受财政部门和人民银行的管理监督。 </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 xml:space="preserve">二、财政内部各相关机构职责分工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国库部门职责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国库部门分为国库管理机构和国库集中支付承办机构。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国库部门职责</w:t>
      </w:r>
      <w:r>
        <w:rPr>
          <w:rFonts w:eastAsia="仿宋_GB2312" w:ascii="仿宋_GB2312" w:hAnsi="仿宋_GB2312"/>
          <w:sz w:val="32"/>
          <w:szCs w:val="32"/>
        </w:rPr>
        <w:t>--</w:t>
      </w:r>
      <w:r>
        <w:rPr>
          <w:rFonts w:ascii="仿宋_GB2312" w:hAnsi="仿宋_GB2312" w:eastAsia="仿宋_GB2312"/>
          <w:sz w:val="32"/>
          <w:szCs w:val="32"/>
        </w:rPr>
        <w:t>国库管理机构职责</w:t>
      </w:r>
    </w:p>
    <w:p>
      <w:pPr>
        <w:pStyle w:val="Normal"/>
        <w:spacing w:lineRule="exact" w:line="52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国库集中支付承办机构办理国库集中支付业务进行指导和监督；</w:t>
      </w:r>
    </w:p>
    <w:p>
      <w:pPr>
        <w:pStyle w:val="Normal"/>
        <w:spacing w:lineRule="exact" w:line="52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牵头负责制定和推行国库集中支付相关制度。</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负责管理财政开设的账户，负责预算单位银行账户开设变更的审查备案等管理工作。</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负责用款计划终审，监督管理部门预算执行。</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负责对代理银行代理国库集中支付业务情况进行考评。</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相关会计工作（含相关对账工作）。</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负责向代理银行下达财政授权支付额度，向清算银行下达授权支付汇总清算额度、出具财政直接支付汇总（明细）清算通知单。</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国库部门职责</w:t>
      </w:r>
      <w:r>
        <w:rPr>
          <w:rFonts w:eastAsia="仿宋_GB2312" w:ascii="仿宋_GB2312" w:hAnsi="仿宋_GB2312"/>
          <w:sz w:val="32"/>
          <w:szCs w:val="32"/>
        </w:rPr>
        <w:t>--</w:t>
      </w:r>
      <w:r>
        <w:rPr>
          <w:rFonts w:ascii="仿宋_GB2312" w:hAnsi="仿宋_GB2312" w:eastAsia="仿宋_GB2312"/>
          <w:sz w:val="32"/>
          <w:szCs w:val="32"/>
        </w:rPr>
        <w:t>国库集中支付执行机构职责</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协助国库管理机构制定和推行国库集中支付相关制度（含公务卡）。</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负责备案预算单位资金拨付印鉴信息。</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负责受理、审核预算单位提交的财政直接支付申请书及相关材料，负责向代理银行开具财政直接支付凭证，将资金支付到收款人。</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负责填报动态监控情况表。</w:t>
      </w:r>
    </w:p>
    <w:p>
      <w:pPr>
        <w:pStyle w:val="Normal"/>
        <w:spacing w:lineRule="exact" w:line="52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对预算单位和代理银行集中支付业务和技术培训。</w:t>
      </w:r>
    </w:p>
    <w:p>
      <w:pPr>
        <w:pStyle w:val="Normal"/>
        <w:spacing w:lineRule="exact" w:line="52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工资统发业务审核和支付。</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 xml:space="preserve">、配合国库管理机构对代理银行代理集中支付业务情况进行考评。 </w:t>
      </w:r>
    </w:p>
    <w:p>
      <w:pPr>
        <w:pStyle w:val="Normal"/>
        <w:spacing w:lineRule="exact" w:line="520"/>
        <w:ind w:firstLine="480"/>
        <w:rPr/>
      </w:pPr>
      <w:r>
        <w:rPr>
          <w:rFonts w:ascii="仿宋_GB2312" w:hAnsi="仿宋_GB2312" w:eastAsia="仿宋_GB2312"/>
          <w:sz w:val="32"/>
          <w:szCs w:val="32"/>
        </w:rPr>
        <w:t>（二）预算科职责</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负责批复预算单位部门预算，下达预算指标。</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办理预算指标调整和追加，并下达预算指标。</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负责审核预算单位年度结余资金及相关处理工作。</w:t>
      </w:r>
    </w:p>
    <w:p>
      <w:pPr>
        <w:pStyle w:val="Normal"/>
        <w:spacing w:lineRule="exact" w:line="520"/>
        <w:ind w:firstLine="480"/>
        <w:rPr/>
      </w:pPr>
      <w:r>
        <w:rPr>
          <w:rFonts w:ascii="仿宋_GB2312" w:hAnsi="仿宋_GB2312" w:eastAsia="仿宋_GB2312"/>
          <w:sz w:val="32"/>
          <w:szCs w:val="32"/>
        </w:rPr>
        <w:t>（三）业务科职责</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负责在年度执行中追加预算单位支出预算时，上报预算科增加预算指标。</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负责审核分管预算单位项目支出用款计划。</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负责审核动态监控业务数据。</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四）政府采购办职责</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负责制定和执行政府采购管理规章制度。</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批复预算单位政府集中采购和分散采购计划。</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上述两项都是办理国库集中直接支付的依据之一。</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10:00Z</dcterms:created>
  <dc:creator>USER</dc:creator>
  <dc:description/>
  <cp:keywords/>
  <dc:language>en-US</dc:language>
  <cp:lastModifiedBy>微软用户</cp:lastModifiedBy>
  <dcterms:modified xsi:type="dcterms:W3CDTF">2016-04-16T01:47:00Z</dcterms:modified>
  <cp:revision>124</cp:revision>
  <dc:subject/>
  <dc:title>一、相关部门在财政性资金支付管理中的主要职责</dc:title>
</cp:coreProperties>
</file>