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同江市财政局资金对账管理制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76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一章 总  则</w:t>
      </w:r>
    </w:p>
    <w:p>
      <w:pPr>
        <w:pStyle w:val="Normal"/>
        <w:ind w:firstLine="7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为规范账务监控，提高账务数据真实水平，规避和及时发现账务问题隐患，确保账账相符和账实相符，制定本制度。</w:t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对账工作包括总会计账核对、专户会计账对账、暂存款对账、暂付款对账。对账工作由国库科主持，由相关部门或人员支持配合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对账工作应当在规定的时间内完成；对账工作涉及到内部人员应积极配合，优先完成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对账工作涉及到的人员应当在对账前，完成本职工作范围内的账务处理、账务登记，以建立真实可靠地对账平台。</w:t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暂存款对账、暂付款对账应双方核对一致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对账责任人在对账过程中，主动、积极、热诚的与对方单位或个人友好配合和沟通，树立良好的部门形象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二章 会计账核对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会计账核对，是指每位会计人员在月度终了，要对各自负责的账务进行核对，重点核对具体有勾稽关系的数据是否相符合辅助项目核算是否串户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核对流程</w:t>
      </w:r>
    </w:p>
    <w:p>
      <w:pPr>
        <w:pStyle w:val="Normal"/>
        <w:ind w:firstLine="76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位会计人员日常做好账务处理，并定期（如：每星期一）通过“查询功能”或“设置检查功能”自我检查具体有勾稽关系的数据是否相符和辅助项目核算是否串户，但最迟在次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应当检查完毕。</w:t>
      </w:r>
    </w:p>
    <w:p>
      <w:pPr>
        <w:pStyle w:val="Normal"/>
        <w:ind w:firstLine="76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次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会计应当对会计账进行全面核对，对存在的差错应当及时要求修正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次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在出报表前，主管会计要对会计账再次核对一遍，以避免结账后返工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对账流程：</w:t>
      </w:r>
    </w:p>
    <w:p>
      <w:pPr>
        <w:pStyle w:val="Normal"/>
        <w:ind w:firstLine="76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由会计主动提供资料给对方确认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计对存在的差异或问题提出处理意见，或向上级领导请示处理意见。</w:t>
      </w:r>
    </w:p>
    <w:p>
      <w:pPr>
        <w:pStyle w:val="Normal"/>
        <w:ind w:firstLine="76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双方盖章确认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三章 暂付款暂存款账对账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sz w:val="32"/>
          <w:szCs w:val="32"/>
        </w:rPr>
        <w:t>第十条暂付款暂存款对账，是指会计人员于报表完成后主动与预算单位或有关部门核对往来账，并双方电话确认或面对面确认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21:00Z</dcterms:created>
  <dc:creator>USER</dc:creator>
  <dc:description/>
  <cp:keywords/>
  <dc:language>en-US</dc:language>
  <cp:lastModifiedBy>USER</cp:lastModifiedBy>
  <dcterms:modified xsi:type="dcterms:W3CDTF">2016-04-16T07:30:00Z</dcterms:modified>
  <cp:revision>15</cp:revision>
  <dc:subject/>
  <dc:title/>
</cp:coreProperties>
</file>