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;SimHei" w:hAnsi="黑体;SimHei" w:eastAsia="黑体;SimHei"/>
          <w:spacing w:val="-10"/>
          <w:sz w:val="44"/>
          <w:szCs w:val="44"/>
          <w:lang w:val="en-US" w:eastAsia="zh-CN"/>
        </w:rPr>
      </w:pPr>
      <w:r>
        <w:rPr>
          <w:rFonts w:ascii="黑体;SimHei" w:hAnsi="黑体;SimHei" w:eastAsia="黑体;SimHei"/>
          <w:spacing w:val="-10"/>
          <w:sz w:val="44"/>
          <w:szCs w:val="44"/>
          <w:lang w:val="en-US" w:eastAsia="zh-CN"/>
        </w:rPr>
        <w:t>同江市二</w:t>
      </w:r>
      <w:r>
        <w:rPr>
          <w:rFonts w:ascii="黑体;SimHei" w:hAnsi="黑体;SimHei" w:eastAsia="黑体;SimHei"/>
          <w:b/>
          <w:bCs/>
          <w:spacing w:val="-10"/>
          <w:sz w:val="44"/>
          <w:szCs w:val="44"/>
          <w:lang w:val="en-US" w:eastAsia="zh-CN"/>
        </w:rPr>
        <w:t>○一四</w:t>
      </w:r>
      <w:r>
        <w:rPr>
          <w:rFonts w:ascii="黑体;SimHei" w:hAnsi="黑体;SimHei" w:eastAsia="黑体;SimHei"/>
          <w:spacing w:val="-10"/>
          <w:sz w:val="44"/>
          <w:szCs w:val="44"/>
          <w:lang w:val="en-US" w:eastAsia="zh-CN"/>
        </w:rPr>
        <w:t>年财政决算编审总结</w:t>
      </w:r>
    </w:p>
    <w:p>
      <w:pPr>
        <w:pStyle w:val="Normal"/>
        <w:spacing w:lineRule="atLeast" w:line="30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8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年，我市的财政决算编审工作，认真贯彻了全省决算工作的会议精神，在总结以往决算编审工作经验的基础上，认真筹划，精心安排，规范程序，狠抓落实，经过各部门的通力协作和广大财政工作人员的共同努力，已圆满地完成了编制任务。现将工作的具体情况汇报如下：</w:t>
      </w:r>
    </w:p>
    <w:p>
      <w:pPr>
        <w:pStyle w:val="Normal"/>
        <w:snapToGrid w:val="false"/>
        <w:spacing w:lineRule="auto" w:line="360"/>
        <w:ind w:firstLine="768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  <w:t>一、领导重视，为决算工作提供了组织保障。</w:t>
      </w:r>
    </w:p>
    <w:p>
      <w:pPr>
        <w:pStyle w:val="Normal"/>
        <w:snapToGrid w:val="false"/>
        <w:spacing w:lineRule="auto" w:line="360"/>
        <w:ind w:firstLine="680"/>
        <w:jc w:val="both"/>
        <w:rPr/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 xml:space="preserve">我市历年来都把财政决算编审工作列为财政工作的重中之重。省决算工作会后，局长对财政决算编审工作格外重视，组织预算科、国库科及相关业务科室召开紧急会议，并明确指示：一方面，要充分认识做好财政决算编审工作的重要性，克服各种困难，按省厅决算要求，完成财政决算编审工作；另一方面，局各有关科室要积极配合做好财政决算编审工作。从而统一了思想，明确了任务，为财政决算编审工作提供了组织保障。 </w:t>
      </w:r>
    </w:p>
    <w:p>
      <w:pPr>
        <w:pStyle w:val="Normal"/>
        <w:snapToGrid w:val="false"/>
        <w:spacing w:lineRule="auto" w:line="360"/>
        <w:ind w:firstLine="768"/>
        <w:jc w:val="both"/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  <w:t>二、周密布置，确保决算工作协调有序进行。</w:t>
      </w:r>
    </w:p>
    <w:p>
      <w:pPr>
        <w:pStyle w:val="Normal"/>
        <w:snapToGrid w:val="false"/>
        <w:spacing w:lineRule="auto" w:line="360"/>
        <w:ind w:firstLine="68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根据上级要求，做到认真布置，加强培训，在全市范围内召开决算动员及培训大会，对决算所增加的内容进行了重点学习，对如何编制好决算、提高决算编制质量及决算中的时间安排等具体事宜作了相应的安排。同时要求，逐步完善财政决算编审系统，保障系统正常运行。国库科在与各相关业务处室充分协调沟通的基础上，制定了决算编审工作流程，明确各处室、各单位在决算编审中的职责和任务，提出决算工作的具体要求和时间规定。同时，多次召开处室和部门的专题会议，从对账到送审，到汇总各个环节的具体操作流程进行详细的说明和布置，确保了财政决算工作的协调有序进行。</w:t>
      </w:r>
    </w:p>
    <w:p>
      <w:pPr>
        <w:pStyle w:val="Normal"/>
        <w:snapToGrid w:val="false"/>
        <w:spacing w:lineRule="auto" w:line="360"/>
        <w:ind w:firstLine="768"/>
        <w:jc w:val="both"/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  <w:t>三、健全机制，为财政决算奠定了坚实基础。</w:t>
      </w:r>
    </w:p>
    <w:p>
      <w:pPr>
        <w:pStyle w:val="Normal"/>
        <w:snapToGrid w:val="false"/>
        <w:spacing w:lineRule="auto" w:line="360"/>
        <w:ind w:firstLine="68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财政决算是全年财政预算执行情况的综合反映，为确保财政决算工作的真实性和准确性</w:t>
      </w:r>
      <w:r>
        <w:rPr>
          <w:rFonts w:ascii="Times New Roman" w:hAnsi="Times New Roman" w:eastAsia="仿宋_GB2312"/>
          <w:spacing w:val="1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我们不断完善日常工作管理的规范制度化。充分认识到健全和完善各项规章制度，强化基础工作管理，是从源头上保证财政资金安全高效的运行，是强化财政决算编审工作质量的基础。我们主要抓了以下几项工作：一是及时进行资金缴拨、拨款审核和核算审核。在审核时，发现错误及时纠正，确保资金拨付、核算准确无误。每月末将各专户的余额与各银行的对账单进行核对，确保各专户的资金准确无误。二是认真做好年终清算和结算工作。做好年终清算和结算，是编制年度财政决算的一个重要环节。年末，我们认真开展年终清算和结算工作。首先进一步核实全年预算收支、追加追减、上下级指标及资金往来。在核实预算数字的基础上，对本年度预算收支认真清理，力争做到应收尽收，应支尽支。其次做到财政、税务、国库三家数字在预算级次、分成比例和预算科目上完全一致。再次清理往来款项。对从预算内调度资金支持城市基础设施建设、教育、社会保障等方面工作，年度内进行清理催收。把该收回的资金收回来，该做支出的列支出。通过清理、催收和列支，年终往来款项大幅度降低。最后及时办理上下级财政结算工作并根据结算数字进行年终结账。在年终清理的基础上，按照财政管理体制的规定，与省财政厅和佳市局及时核对结算金额，同时计算全年应补助、应上解和应返还区财政数额，结清与下级财政的已上解和预算调拨款项，计算全年最后应补未补，或多调度资金数额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  <w:t>四、严格审核，努力提高财政决算编审质量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今年我们在编审决算过程中，坚决遵守财政、财务规章制度和财政决算编审通知，认真组织编报财政、财务决算。一是严格把关，努力抓好决算的政策性审查，在决算汇总之前，为使全市的财政、财务决算符合国家决算的要求和各项财务处理规章制度，保证决算的真实可靠，我局各业务部门密切配合，结合各项专项检查，进行了突击审查，该收缴入库的收缴入库，保证了财政决算的真实可靠，为我市预算平衡做出积极贡献。二是搞好技术性审查。我们在编审过程中，反复学习编审通知要求，边审边查，边汇总，发现问题及时解决，有口径不一致的地方及时调整，这样既保证了决算的准确性，又使决算技术性差错大大减少，提高了决算编审质量；三是严肃纪律，确保财政决算的真实性。为使我市的财政决算符合国家有关政策和要求，保证其真实可靠，我们严格审查，收入做到应收尽收，支出做到据实列支，全面分析本地区国民经济发展状况和财政收支预算的执行情况，提高决算工作的水平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spacing w:val="10"/>
          <w:sz w:val="32"/>
          <w:szCs w:val="32"/>
          <w:lang w:val="en-US" w:eastAsia="zh-CN"/>
        </w:rPr>
        <w:t>五、深入分析，及时提供财政决策有效数据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按照《预算法》的要求，及时报告预算执行及调整情况。即根据决算数据搞好分析工作、总结经验，促进今后工作的改进和提高。因此我们编报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年决算时认真贯彻“真实、准确、全面、及时”的八字方针在高质量完成财政决算数字编报的同时，我们注意进一步做好决算报告的分析工作，使财政决算说明既有分析说明，又有措施和意见。使财政决算编审工作总结既能全面总结决算工作中的经验和做法，又能提出解决决算工作出现问题的意见和建议。充分挖掘决算数字的价值，深入分析政府财政收支对资源配置、收入分配和宏观经济调控的影响。努力尝试从财政决算角度衡量政府公共支出管理的绩效，以财政决算促进预算执行和预算编制的改进，促进政府财政支出效率的提高。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尽管我们在决算编审工作中取得一些成绩，但与省厅和佳市局要求还有很大的差距，存在很多不足，需要进一步改进和提高。在今后的财政决算工作中，我们要虚心学习其他市县好的经验和先进做法，与时俱进，努力把我市财政决算编审工作提高到一个新的高度，使我市财政决算工作再上一个新的台阶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同江市财政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二○一五年二月一日</w:t>
      </w:r>
    </w:p>
    <w:sectPr>
      <w:headerReference w:type="default" r:id="rId2"/>
      <w:footerReference w:type="default" r:id="rId3"/>
      <w:type w:val="nextPage"/>
      <w:pgSz w:orient="landscape" w:w="20636" w:h="14570"/>
      <w:pgMar w:left="1588" w:right="1588" w:gutter="227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3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王东辉</dc:creator>
  <dc:description/>
  <cp:keywords/>
  <dc:language>en-US</dc:language>
  <cp:lastModifiedBy>USER</cp:lastModifiedBy>
  <cp:lastPrinted>2008-01-22T08:46:00Z</cp:lastPrinted>
  <dcterms:modified xsi:type="dcterms:W3CDTF">2015-02-02T07:32:00Z</dcterms:modified>
  <cp:revision>46</cp:revision>
  <dc:subject/>
  <dc:title>同江市一九九七年财政决算编审工作总结</dc:title>
</cp:coreProperties>
</file>