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旅游事业局</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旅游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按照《三定方案》，同江市旅游局具有以下主要职能：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认真贯彻执行国家旅游业的方针、政策和行政法规，并监督实施；编制和组织实施我县旅游业的中长期规划和年度规划。</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二）研究拟定我县国际国内市场开发战略，组织实施旅游对外宣传促销活动，指导旅游产品的开发建设，并协调全县旅游产品（纪念品）的开发、生产和营销工作，促进和引进旅游业利用外资和社会资金投资开发建设旅游业；指导全县旅游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三）做好全县旅游资源普查和旅游规划工作，指导并协调好全县旅游资源的保护利用和开发建设工作；负责推荐上报旅游景区（点）的质量等级评定；做好全县旅游统计工作及假日信息预测汇报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四）负责向省市旅游行政主管部门推荐和上报我县旅游景区（点）、旅游住宿、星级饭店（宾馆）、旅游车队、旅行社和特种旅游项目的申报评审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五）监督检查全县旅游景区（点）、星级饭店（宾馆）、旅行社、旅游车队以及特种旅游项目的设施和服务标准。</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六）监督检查旅游市场秩序和服务质量；受理旅游者对旅游业的有关投诉；组织好全县旅游执法检查；会同有关部门处理好旅游违法事件，维护旅游者的合法权益；协助管理旅游安全和旅游环保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七）指导和做好全县旅游教育、培训工作，并做好全县旅游从业人员的职业资格、等级考试认证的推荐上报工作。管理好本局机关和直属单位的党政工作。</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八）承办市委、市政府交办的其他工作任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同江市旅游局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内设机构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事业单位。</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旅游局部门决算管理的有机关本级及下属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w:t>
      </w:r>
      <w:r>
        <w:rPr/>
        <w:t>，明细如下：</w:t>
      </w:r>
    </w:p>
    <w:tbl>
      <w:tblPr>
        <w:tblW w:w="8835" w:type="dxa"/>
        <w:jc w:val="left"/>
        <w:tblInd w:w="93" w:type="dxa"/>
        <w:tblLayout w:type="fixed"/>
        <w:tblCellMar>
          <w:top w:w="0" w:type="dxa"/>
          <w:left w:w="108" w:type="dxa"/>
          <w:bottom w:w="0" w:type="dxa"/>
          <w:right w:w="108" w:type="dxa"/>
        </w:tblCellMar>
      </w:tblPr>
      <w:tblGrid>
        <w:gridCol w:w="735"/>
        <w:gridCol w:w="5760"/>
        <w:gridCol w:w="2340"/>
      </w:tblGrid>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10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旅游局本级</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照公务员管理的事业单位</w:t>
            </w:r>
          </w:p>
        </w:tc>
      </w:tr>
      <w:tr>
        <w:trPr>
          <w:trHeight w:val="62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江市街津口赫哲旅游渡假区管理办公室</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单位</w:t>
            </w:r>
          </w:p>
        </w:tc>
      </w:tr>
      <w:tr>
        <w:trPr>
          <w:trHeight w:val="62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三江口生态旅游区开发管理办公室</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单位</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旅游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旅游事业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旅游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23.3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23.3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23.3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23.3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23.3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23.38</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23.3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08.8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4.5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23.3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08.8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4.5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86.0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9.1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8.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86.0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14.6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8.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600"/>
        <w:rPr/>
      </w:pP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旅游局及下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旅游局及下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三公”经费财政拨款支出合计</w:t>
      </w:r>
      <w:r>
        <w:rPr>
          <w:rFonts w:eastAsia="仿宋_GB2312" w:cs="宋体;SimSun" w:ascii="仿宋_GB2312" w:hAnsi="仿宋_GB2312"/>
          <w:kern w:val="0"/>
          <w:sz w:val="30"/>
          <w:szCs w:val="30"/>
        </w:rPr>
        <w:t>12.4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2.8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相比降低</w:t>
      </w:r>
      <w:r>
        <w:rPr>
          <w:rFonts w:eastAsia="仿宋_GB2312" w:cs="宋体;SimSun" w:ascii="仿宋_GB2312" w:hAnsi="仿宋_GB2312"/>
          <w:kern w:val="0"/>
          <w:sz w:val="30"/>
          <w:szCs w:val="30"/>
        </w:rPr>
        <w:t>87.6%</w:t>
      </w:r>
      <w:r>
        <w:rPr>
          <w:rFonts w:ascii="仿宋_GB2312" w:hAnsi="仿宋_GB2312" w:cs="宋体;SimSun" w:eastAsia="仿宋_GB2312"/>
          <w:kern w:val="0"/>
          <w:sz w:val="30"/>
          <w:szCs w:val="30"/>
        </w:rPr>
        <w:t>。降低原因主要是：大型公务接待减少。“公务用车和运行维护费”支出</w:t>
      </w:r>
      <w:r>
        <w:rPr>
          <w:rFonts w:eastAsia="仿宋_GB2312" w:cs="宋体;SimSun" w:ascii="仿宋_GB2312" w:hAnsi="仿宋_GB2312"/>
          <w:kern w:val="0"/>
          <w:sz w:val="30"/>
          <w:szCs w:val="30"/>
        </w:rPr>
        <w:t>9.66</w:t>
      </w:r>
      <w:r>
        <w:rPr>
          <w:rFonts w:ascii="仿宋_GB2312" w:hAnsi="仿宋_GB2312" w:cs="宋体;SimSun" w:eastAsia="仿宋_GB2312"/>
          <w:kern w:val="0"/>
          <w:sz w:val="30"/>
          <w:szCs w:val="30"/>
        </w:rPr>
        <w:t>万元，现公务用车共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辆。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6.69%</w:t>
      </w:r>
      <w:r>
        <w:rPr>
          <w:rFonts w:ascii="仿宋_GB2312" w:hAnsi="仿宋_GB2312" w:cs="宋体;SimSun" w:eastAsia="仿宋_GB2312"/>
          <w:kern w:val="0"/>
          <w:sz w:val="30"/>
          <w:szCs w:val="30"/>
        </w:rPr>
        <w:t>。下降原因主要是：由于车辆使用年久，</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有两台公务用车进行了维修。</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旅游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商业服务业等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旅游业管理与服务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市旅游局的支出。</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ind w:firstLine="600"/>
        <w:rPr/>
      </w:pPr>
      <w:r>
        <w:rPr>
          <w:rFonts w:ascii="仿宋_GB2312" w:hAnsi="仿宋_GB2312" w:cs="宋体;SimSun" w:eastAsia="仿宋_GB2312"/>
          <w:b/>
          <w:kern w:val="0"/>
          <w:sz w:val="30"/>
          <w:szCs w:val="30"/>
        </w:rPr>
        <w:t>四、旅游宣传：</w:t>
      </w:r>
      <w:r>
        <w:rPr>
          <w:rFonts w:ascii="仿宋_GB2312" w:hAnsi="仿宋_GB2312" w:cs="宋体;SimSun" w:eastAsia="仿宋_GB2312"/>
          <w:kern w:val="0"/>
          <w:sz w:val="30"/>
          <w:szCs w:val="30"/>
        </w:rPr>
        <w:t>反应同江市旅游局用于旅游宣传的基本支出。</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旅游行业业务管理：</w:t>
      </w:r>
      <w:r>
        <w:rPr>
          <w:rFonts w:ascii="仿宋_GB2312" w:hAnsi="仿宋_GB2312" w:cs="宋体;SimSun" w:eastAsia="仿宋_GB2312"/>
          <w:kern w:val="0"/>
          <w:sz w:val="30"/>
          <w:szCs w:val="30"/>
        </w:rPr>
        <w:t>反应同江市旅游局用于旅游业务管理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其他旅游业管理与服务支出：</w:t>
      </w:r>
      <w:r>
        <w:rPr>
          <w:rFonts w:ascii="仿宋_GB2312" w:hAnsi="仿宋_GB2312" w:cs="宋体;SimSun" w:eastAsia="仿宋_GB2312"/>
          <w:kern w:val="0"/>
          <w:sz w:val="30"/>
          <w:szCs w:val="30"/>
        </w:rPr>
        <w:t>反映其他用于同江市旅游局的事务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1:00Z</dcterms:created>
  <dc:creator>USER</dc:creator>
  <dc:description/>
  <cp:keywords/>
  <dc:language>en-US</dc:language>
  <cp:lastModifiedBy>USER</cp:lastModifiedBy>
  <dcterms:modified xsi:type="dcterms:W3CDTF">2015-11-13T01:18:00Z</dcterms:modified>
  <cp:revision>14</cp:revision>
  <dc:subject/>
  <dc:title>中共黑龙江省纪委2013年度省本级部门决算公开</dc:title>
</cp:coreProperties>
</file>