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社区管委会</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同江市城市社区管理委员会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城市社区管理委员会具有以下主要职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宣传贯彻党的路线、方针、政策和国家的法律、法规。负责基层组织建设、政权建设、党建工作。制定社区建设工作规划，并组织实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负责社区的法制建设、社区治安、社区稳定、创建和谐社会工作。组织开展经常性、群众性的法制教育和法律咨询、民事调解工作，加强对刑满释放解除劳教人员的安置帮教工作和流动人口的管理工作。负责社区的民兵、兵役和警民联防工作。消除各种社会不稳定因素。</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color w:val="000000"/>
          <w:kern w:val="0"/>
          <w:sz w:val="30"/>
          <w:szCs w:val="30"/>
        </w:rPr>
        <w:t>（三）</w:t>
      </w:r>
      <w:r>
        <w:rPr>
          <w:rFonts w:ascii="仿宋_GB2312" w:hAnsi="仿宋_GB2312" w:eastAsia="仿宋_GB2312"/>
          <w:sz w:val="32"/>
          <w:szCs w:val="32"/>
        </w:rPr>
        <w:t>负责社区文化、体育和精神文明建设工作，繁荣发展社区文化事业，加强思想文化阵地建设，不断完善公益性群众文化设施和街道文化站、社区服务活动室、社区广场等文化活动设施建设。负责开展丰富多彩、健康有益的文化、体育、科普、教育、娱乐等活动。负责社区成员的社会主义教育、政治思想教育和科学文化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社区卫生服务站点建设工作和以疾病预防、医疗、保健、康复、健康、计划生育为内容的社区卫生服务工作。负责流动人口计划生育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社区的社会救济、优抚和社会福利等项工作。负责社区内低保对象的审核、申报、发放、监督和动态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社区劳动就业和养老保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社区环境卫生和净化、绿化、美化社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社区居民委员会成员的业务培训，依法指导社区居民委员会开展社区建设工作，协调解决社区建设中的困难和问题。支持和保证社区居民委员会依法自治、履行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成市委、市政府赋予的其他任务。</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同江市城市社区管理委员会内设综合办公室、社会保障办公室、 文卫办公室、综合治理办公室、社区管理办公室五个内设办公室。</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同江市城市社区管理委员会部门决算机关本级。</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黑龙江省同江市城市社区管理委员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社区管委会</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黑龙江省同江市城市社区管理委员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722.2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722.3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722.2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722.24</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722.3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722.37</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722.2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74.84</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47.5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722.24</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574.71</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47.53</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80.0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82.9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30.35</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128.8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80.0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7.8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16.7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城市社区管理委员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城市社区管理委员会“三公”经费财政拨款支出合计</w:t>
      </w:r>
      <w:r>
        <w:rPr>
          <w:rFonts w:eastAsia="仿宋_GB2312" w:cs="宋体;SimSun" w:ascii="仿宋_GB2312" w:hAnsi="仿宋_GB2312"/>
          <w:kern w:val="0"/>
          <w:sz w:val="30"/>
          <w:szCs w:val="30"/>
        </w:rPr>
        <w:t>15.45</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2.6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 xml:space="preserve">批次、接待人数 </w:t>
      </w:r>
      <w:r>
        <w:rPr>
          <w:rFonts w:eastAsia="仿宋_GB2312" w:cs="宋体;SimSun" w:ascii="仿宋_GB2312" w:hAnsi="仿宋_GB2312"/>
          <w:kern w:val="0"/>
          <w:sz w:val="30"/>
          <w:szCs w:val="30"/>
        </w:rPr>
        <w:t xml:space="preserve">92  </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94%</w:t>
      </w:r>
      <w:r>
        <w:rPr>
          <w:rFonts w:ascii="仿宋_GB2312" w:hAnsi="仿宋_GB2312" w:cs="宋体;SimSun" w:eastAsia="仿宋_GB2312"/>
          <w:kern w:val="0"/>
          <w:sz w:val="30"/>
          <w:szCs w:val="30"/>
        </w:rPr>
        <w:t>。降低原因主要是：接待减少。 “公务用车和运行维护费”支出</w:t>
      </w:r>
      <w:r>
        <w:rPr>
          <w:rFonts w:eastAsia="仿宋_GB2312" w:cs="宋体;SimSun" w:ascii="仿宋_GB2312" w:hAnsi="仿宋_GB2312"/>
          <w:kern w:val="0"/>
          <w:sz w:val="30"/>
          <w:szCs w:val="30"/>
        </w:rPr>
        <w:t>12.81</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年度报废车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更新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公务用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购置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 xml:space="preserve">台办案用车，现公务用车共有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12.81</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41.26%</w:t>
      </w:r>
      <w:r>
        <w:rPr>
          <w:rFonts w:ascii="仿宋_GB2312" w:hAnsi="仿宋_GB2312" w:cs="宋体;SimSun" w:eastAsia="仿宋_GB2312"/>
          <w:kern w:val="0"/>
          <w:sz w:val="30"/>
          <w:szCs w:val="30"/>
        </w:rPr>
        <w:t>。下降原因主要是：公务用车使用减少。</w:t>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中共黑龙江省同江市城市社区管理委员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ind w:firstLine="600"/>
        <w:rPr/>
      </w:pPr>
      <w:r>
        <w:rPr>
          <w:rFonts w:ascii="仿宋_GB2312" w:hAnsi="仿宋_GB2312" w:cs="宋体;SimSun" w:eastAsia="仿宋_GB2312"/>
          <w:b/>
          <w:bCs/>
          <w:kern w:val="0"/>
          <w:sz w:val="30"/>
          <w:szCs w:val="30"/>
        </w:rPr>
        <w:t>四、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56:00Z</dcterms:created>
  <dc:creator>USER</dc:creator>
  <dc:description/>
  <cp:keywords/>
  <dc:language>en-US</dc:language>
  <cp:lastModifiedBy>USER</cp:lastModifiedBy>
  <dcterms:modified xsi:type="dcterms:W3CDTF">2015-11-13T01:37:00Z</dcterms:modified>
  <cp:revision>14</cp:revision>
  <dc:subject/>
  <dc:title>中共黑龙江省纪委2013年度省本级部门决算公开</dc:title>
</cp:coreProperties>
</file>