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pPr>
      <w:r>
        <w:rPr>
          <w:rFonts w:ascii="黑体;SimHei" w:hAnsi="黑体;SimHei" w:cs="宋体;SimSun" w:eastAsia="黑体;SimHei"/>
          <w:kern w:val="0"/>
          <w:sz w:val="44"/>
          <w:szCs w:val="44"/>
        </w:rPr>
        <w:t>佳木斯市同江市中共同江市委统一战线工作部</w:t>
      </w: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 佳木斯市同江市委统战部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按照佳木斯市同江市政府《三</w:t>
      </w:r>
      <w:r>
        <w:rPr>
          <w:rFonts w:ascii="仿宋_GB2312" w:hAnsi="仿宋_GB2312" w:cs="宋体;SimSun" w:eastAsia="仿宋_GB2312"/>
          <w:color w:val="000000"/>
          <w:kern w:val="0"/>
          <w:sz w:val="30"/>
          <w:szCs w:val="30"/>
        </w:rPr>
        <w:t>定方案》，同江市委统战部具有以下主要职能：</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贯彻执行中央、省、市关于统一战线的方针和政策，负责调查研究，协调检查有关民族、宗教、工商联、对台等统一战线工作的重大方针、政策落实情况。负责联系无党派代表人士、少数民族、宗教界代表人士、党外知识分子代表人士、海外有关社团及代表人士，反映他们的意见和建议。支持帮助无党派人士加强自身建设，选拔培养新一代代表人物。完成市委及上级统战部门交办的其他工作任务。</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pPr>
      <w:r>
        <w:rPr>
          <w:rFonts w:ascii="仿宋_GB2312" w:hAnsi="仿宋_GB2312" w:cs="宋体;SimSun" w:eastAsia="仿宋_GB2312"/>
          <w:kern w:val="0"/>
          <w:sz w:val="30"/>
          <w:szCs w:val="30"/>
        </w:rPr>
        <w:t>　　根据上述职责，同江市委统战部内设三个科室，分别是：办公室、综合组、对台办。</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部门决算管理的有同江市委统战部</w:t>
      </w:r>
      <w:r>
        <w:rPr/>
        <w:t>机关本级，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市同江市委统战部机关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委统战部</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中共同江市委统一战线工作部</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委统战部</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63.02</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63.0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63.0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63.02</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63.0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63.07</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63.02</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548.3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2.6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63.02</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61.0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0.3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6.55</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6.1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0.3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55</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6.1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佳木斯市同江市委统战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佳木斯市同江市委统战部“三公”经费财政拨款支出合计</w:t>
      </w:r>
      <w:r>
        <w:rPr>
          <w:rFonts w:eastAsia="仿宋_GB2312" w:cs="宋体;SimSun" w:ascii="仿宋_GB2312" w:hAnsi="仿宋_GB2312"/>
          <w:kern w:val="0"/>
          <w:sz w:val="30"/>
          <w:szCs w:val="30"/>
        </w:rPr>
        <w:t>5.50</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接待</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人。“公务用车和运行维护费”支出</w:t>
      </w:r>
      <w:r>
        <w:rPr>
          <w:rFonts w:eastAsia="仿宋_GB2312" w:cs="宋体;SimSun" w:ascii="仿宋_GB2312" w:hAnsi="仿宋_GB2312"/>
          <w:kern w:val="0"/>
          <w:sz w:val="30"/>
          <w:szCs w:val="30"/>
        </w:rPr>
        <w:t>5.50</w:t>
      </w:r>
      <w:r>
        <w:rPr>
          <w:rFonts w:ascii="仿宋_GB2312" w:hAnsi="仿宋_GB2312" w:cs="宋体;SimSun" w:eastAsia="仿宋_GB2312"/>
          <w:kern w:val="0"/>
          <w:sz w:val="30"/>
          <w:szCs w:val="30"/>
        </w:rPr>
        <w:t>万元，其中：“公车购置”</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现公务用车共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9.33</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下降原因主要是：节省公务用车开支。</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佳木斯市同江市委统战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统战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佳木斯市同江市委统战部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七、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05:00Z</dcterms:created>
  <dc:creator>USER</dc:creator>
  <dc:description/>
  <cp:keywords/>
  <dc:language>en-US</dc:language>
  <cp:lastModifiedBy>USER</cp:lastModifiedBy>
  <cp:lastPrinted>2015-11-02T10:24:00Z</cp:lastPrinted>
  <dcterms:modified xsi:type="dcterms:W3CDTF">2015-11-13T01:06:00Z</dcterms:modified>
  <cp:revision>10</cp:revision>
  <dc:subject/>
  <dc:title>中共黑龙江省纪委2013年度省本级部门决算公开</dc:title>
</cp:coreProperties>
</file>