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 w:eastAsia="宋体;SimSun"/>
          <w:b w:val="false"/>
          <w:kern w:val="0"/>
          <w:szCs w:val="44"/>
        </w:rPr>
        <w:t>同江市文化市场</w:t>
      </w:r>
      <w:r>
        <w:rPr>
          <w:rFonts w:eastAsia="宋体;SimSun" w:cs="宋体;SimSun" w:ascii="宋体;SimSun" w:hAnsi="宋体;SimSun"/>
          <w:b w:val="false"/>
          <w:kern w:val="0"/>
          <w:szCs w:val="44"/>
        </w:rPr>
        <w:t>2016</w:t>
      </w:r>
      <w:r>
        <w:rPr>
          <w:rFonts w:ascii="宋体;SimSun" w:hAnsi="宋体;SimSun" w:cs="宋体;SimSun" w:eastAsia="宋体;SimSun"/>
          <w:b w:val="false"/>
          <w:kern w:val="0"/>
          <w:szCs w:val="44"/>
        </w:rPr>
        <w:t>年部门预算及“三公”经费安排情况说明</w:t>
      </w:r>
    </w:p>
    <w:p>
      <w:pPr>
        <w:pStyle w:val="Normal"/>
        <w:ind w:firstLine="420"/>
        <w:rPr>
          <w:rFonts w:ascii="楷体_GB2312" w:hAnsi="楷体_GB2312" w:eastAsia="楷体_GB2312" w:cs="宋体;SimSun"/>
          <w:b w:val="false"/>
          <w:b w:val="false"/>
          <w:bCs/>
          <w:color w:val="111111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一、部门主要职责</w:t>
      </w:r>
      <w:r>
        <w:rPr>
          <w:rFonts w:ascii="Gungsuh;Dotum" w:hAnsi="Gungsuh;Dotum" w:cs="宋体;SimSun" w:eastAsia="楷体_GB2312"/>
          <w:b w:val="false"/>
          <w:bCs/>
          <w:color w:val="111111"/>
          <w:kern w:val="0"/>
          <w:sz w:val="28"/>
          <w:szCs w:val="28"/>
        </w:rPr>
        <w:t> 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（一）、宣传、贯彻文化市场综合行政执法管理的政策和法律、法规。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（二）、依法对全市公民、法人或者其他组织的文化、广电、新闻出版等活动进行监督检查，对其违法行为进行处罚。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 w:val="false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、查处演出和娱乐、网吧及互联网上网服务、电子游戏、美术品销售等活动中的违法行为。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 w:val="false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、查处违法安装和设置卫星电视广播地面接收实施、违法接收和传送境外卫星电视节目和走私盗版影片放映行为。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 w:val="false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、查处图书、报纸、期刊、音像制品、电子出版、网络业务、计算机软件等方面的违法违规出版活动和印刷、复制、出版物发行中的违法经营活动。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 w:val="false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、查处盗版侵权行为，承担“扫黄打非”工作任务。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 w:val="false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、承担法律、法规规定的其他相关的行政处罚、行政强制及监督检查职能。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（三）、组织全市文化市场综合行政执法人员的培训、考核。</w:t>
      </w:r>
    </w:p>
    <w:p>
      <w:pPr>
        <w:pStyle w:val="Normal"/>
        <w:widowControl/>
        <w:ind w:firstLine="720"/>
        <w:rPr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 w:val="false"/>
          <w:kern w:val="0"/>
          <w:sz w:val="30"/>
          <w:szCs w:val="30"/>
        </w:rPr>
        <w:t>（四）、承办上级机关交办的其他事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40"/>
        <w:jc w:val="left"/>
        <w:rPr>
          <w:rFonts w:ascii="楷体_GB2312" w:hAnsi="楷体_GB2312" w:eastAsia="楷体_GB2312" w:cs="宋体;SimSun"/>
          <w:b w:val="false"/>
          <w:b w:val="false"/>
          <w:bCs/>
          <w:color w:val="111111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二、部门基本情况</w:t>
      </w:r>
      <w:r>
        <w:rPr>
          <w:rFonts w:ascii="Gungsuh;Dotum" w:hAnsi="Gungsuh;Dotum" w:cs="宋体;SimSun" w:eastAsia="楷体_GB2312"/>
          <w:b w:val="false"/>
          <w:bCs/>
          <w:color w:val="111111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 w:val="false"/>
          <w:bCs/>
          <w:color w:val="111111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（一）部门单位构成：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同江市文化市场综合执法大队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主管部门是同江市文化广电新闻出版局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，是财政全额拨款事业单位。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bCs/>
          <w:color w:val="111111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color w:val="111111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（二）人员构成：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同江市文化市场编制人数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人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在职实有人数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人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退休人员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 w:val="false"/>
          <w:b w:val="false"/>
          <w:bCs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预算收支基本情况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bCs/>
          <w:color w:val="111111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（一）关于公共预算收支总表说明：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b w:val="false"/>
          <w:b w:val="false"/>
          <w:bCs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2016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年财政拨款收入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53.20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其中一般公共预算拨款收入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53.20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、预算支出情况 ：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2016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年支出总预算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53.20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。其中：文化体育与传媒支出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36.89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占总支出的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69%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；社会保障支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9.12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占总支出的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17%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；医疗卫生与计划生育支出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3.31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占总支出的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6%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。住房保障支出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3.88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占总支出的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8%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b w:val="false"/>
          <w:b w:val="false"/>
          <w:bCs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（二）、关于公共预算财政拨款支出表说明</w:t>
      </w:r>
    </w:p>
    <w:p>
      <w:pPr>
        <w:pStyle w:val="Normal"/>
        <w:widowControl/>
        <w:spacing w:lineRule="exact" w:line="640"/>
        <w:ind w:left="159" w:firstLine="420"/>
        <w:jc w:val="left"/>
        <w:rPr>
          <w:rFonts w:ascii="楷体_GB2312" w:hAnsi="楷体_GB2312" w:eastAsia="楷体_GB2312" w:cs="宋体;SimSun"/>
          <w:b w:val="false"/>
          <w:b w:val="false"/>
          <w:bCs/>
          <w:color w:val="111111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）“文化体育与传媒支出”，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年预算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36.89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万元，比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年执行数增加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6.51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万元，增加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21%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，主要是人员工资的增加。</w:t>
      </w:r>
    </w:p>
    <w:p>
      <w:pPr>
        <w:pStyle w:val="Normal"/>
        <w:widowControl/>
        <w:spacing w:lineRule="exact" w:line="640"/>
        <w:ind w:left="159" w:firstLine="420"/>
        <w:jc w:val="left"/>
        <w:rPr>
          <w:rFonts w:ascii="楷体_GB2312" w:hAnsi="楷体_GB2312" w:eastAsia="楷体_GB2312" w:cs="宋体;SimSun"/>
          <w:b w:val="false"/>
          <w:b w:val="false"/>
          <w:bCs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）“社会保障和就业支出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出”</w:t>
      </w:r>
      <w:r>
        <w:rPr>
          <w:rFonts w:eastAsia="楷体_GB2312" w:cs="宋体;SimSun" w:ascii="楷体_GB2312" w:hAnsi="楷体_GB2312"/>
          <w:b w:val="false"/>
          <w:bCs/>
          <w:color w:val="111111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年预算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9.12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比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2015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年执行数增加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5.66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增长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163%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，主要原因是缴费的项目增加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）“医疗卫生与计划生育支出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预算支出数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3.31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比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2015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年执行数增加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1.91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增长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136%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，主要原因是缴费比例增加。</w:t>
      </w:r>
    </w:p>
    <w:p>
      <w:pPr>
        <w:pStyle w:val="Normal"/>
        <w:ind w:firstLine="560"/>
        <w:rPr>
          <w:rFonts w:ascii="楷体_GB2312" w:hAnsi="楷体_GB2312" w:eastAsia="楷体_GB2312" w:cs="宋体;SimSun"/>
          <w:b w:val="false"/>
          <w:b w:val="false"/>
          <w:bCs/>
          <w:color w:val="111111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）“住房保障支出</w:t>
      </w:r>
      <w:r>
        <w:rPr>
          <w:rFonts w:ascii="楷体_GB2312" w:hAnsi="楷体_GB2312" w:cs="宋体;SimSun" w:eastAsia="楷体_GB2312"/>
          <w:b w:val="false"/>
          <w:bCs/>
          <w:color w:val="111111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预算支出数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3.88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比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2015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年执行数增加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0.05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万元，增长</w:t>
      </w: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  <w:t>0.15%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，主要原因是缴费基数的增加。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sz w:val="28"/>
          <w:szCs w:val="28"/>
        </w:rPr>
        <w:t>（三）、公务用车购置及运行维护费。</w:t>
      </w:r>
    </w:p>
    <w:p>
      <w:pPr>
        <w:pStyle w:val="Normal"/>
        <w:ind w:firstLine="549"/>
        <w:rPr/>
      </w:pPr>
      <w:r>
        <w:rPr>
          <w:rFonts w:eastAsia="楷体_GB2312" w:cs="宋体;SimSun" w:ascii="楷体_GB2312" w:hAnsi="楷体_GB2312"/>
          <w:b w:val="false"/>
          <w:sz w:val="28"/>
          <w:szCs w:val="28"/>
        </w:rPr>
        <w:t>2016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年，文化市场综合执法大队借局里车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1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辆，公务用车行政执法及下乡和开展业务执法检查，共计预算发生公务用车运行维护费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2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万元。与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2015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年决算持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 w:val="false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>本单位的</w:t>
      </w:r>
      <w:r>
        <w:rPr>
          <w:rFonts w:eastAsia="楷体_GB2312" w:cs="宋体;SimSun" w:ascii="楷体_GB2312" w:hAnsi="楷体_GB2312"/>
          <w:b w:val="false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>年公务用车运行费主要用于车辆保险以及下乡检查所产生的燃油费，不定时在市区检查及下乡检查等业务往来所产生的燃油费、过道费以及相关的车辆维修费。</w:t>
      </w:r>
    </w:p>
    <w:p>
      <w:pPr>
        <w:pStyle w:val="Normal"/>
        <w:widowControl/>
        <w:spacing w:lineRule="exact" w:line="640"/>
        <w:ind w:firstLine="5116"/>
        <w:jc w:val="left"/>
        <w:rPr>
          <w:rFonts w:ascii="楷体_GB2312" w:hAnsi="楷体_GB2312" w:eastAsia="楷体_GB2312" w:cs="楷体_GB2312"/>
          <w:b w:val="false"/>
          <w:b w:val="false"/>
          <w:color w:val="111111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color w:val="111111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ungsuh">
    <w:altName w:val="Dotu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1:00Z</dcterms:created>
  <dc:creator>cx</dc:creator>
  <dc:description/>
  <cp:keywords/>
  <dc:language>en-US</dc:language>
  <cp:lastModifiedBy>微软用户</cp:lastModifiedBy>
  <dcterms:modified xsi:type="dcterms:W3CDTF">2016-12-10T07:05:00Z</dcterms:modified>
  <cp:revision>7</cp:revision>
  <dc:subject/>
  <dc:title>同江市文化市场2016年部门预算及“三公”经费安排情况说明</dc:title>
</cp:coreProperties>
</file>