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解决城市公交车站台停靠问题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建议的答复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汉东委员：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出的《关于解决城市公交车站台停靠问题的建议》收悉。经认真研究，现答复如下：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公交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规划设计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考虑城市规划和绿化带树木等情况，确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亭、站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受道路旁绿化带树木限制，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江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交车站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车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牌。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运管站</w:t>
      </w:r>
      <w:r>
        <w:rPr>
          <w:rFonts w:ascii="Times New Roman" w:hAnsi="Times New Roman" w:cs="Times New Roman" w:eastAsia="仿宋_GB2312"/>
          <w:sz w:val="32"/>
          <w:szCs w:val="32"/>
        </w:rPr>
        <w:t>将加强对公交车驾驶员的安全教育，时刻把乘客安危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位</w:t>
      </w:r>
      <w:r>
        <w:rPr>
          <w:rFonts w:ascii="Times New Roman" w:hAnsi="Times New Roman" w:cs="Times New Roman" w:eastAsia="仿宋_GB2312"/>
          <w:sz w:val="32"/>
          <w:szCs w:val="32"/>
        </w:rPr>
        <w:t>，在车辆启动前一定环顾四周，确认无人后再启动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市民出行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于同江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道路运输管理站联系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卢万滨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454-2900911</w:t>
      </w:r>
    </w:p>
    <w:p>
      <w:pPr>
        <w:pStyle w:val="P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江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36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Microsoft</dc:creator>
  <dc:description/>
  <dc:language>en-US</dc:language>
  <cp:lastModifiedBy>繁华灬殆尽</cp:lastModifiedBy>
  <cp:lastPrinted>2018-07-10T11:30:00Z</cp:lastPrinted>
  <dcterms:modified xsi:type="dcterms:W3CDTF">2018-08-13T00:49:34Z</dcterms:modified>
  <cp:revision>29</cp:revision>
  <dc:subject/>
  <dc:title>关于对银川乡通村循环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