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解决个别住宅小区质量差制约物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公司正常管理问题建议的答复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庄培福、杨文斌委员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提出的《关于解决个别住宅小区质量差制约物业公司正常管理问题的建议》收悉。经认真研究，现答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局严格按照国家住建部和财政部联合发布的《建设工程质量保证金管理办法》要求，对参建工程实施银行保函制度，由委托方、托管银行和建设单位三方签署“建设工程质量保证金监管协议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确定三方责任和义务。</w:t>
      </w:r>
      <w:r>
        <w:rPr>
          <w:rFonts w:ascii="Times New Roman" w:hAnsi="Times New Roman" w:cs="Times New Roman" w:eastAsia="仿宋_GB2312"/>
          <w:sz w:val="32"/>
          <w:szCs w:val="32"/>
        </w:rPr>
        <w:t>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市房地产开发项目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，我局已收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份保证金监管协议，其中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项目已办理保障金相关手续，另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项目正在办理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下步，我局将进一步</w:t>
      </w:r>
      <w:r>
        <w:rPr>
          <w:rFonts w:ascii="Times New Roman" w:hAnsi="Times New Roman" w:cs="Times New Roman" w:eastAsia="仿宋_GB2312"/>
          <w:sz w:val="32"/>
          <w:szCs w:val="32"/>
        </w:rPr>
        <w:t>强化工程质量验收环节监督把关，做到验收程序全</w:t>
      </w: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仿宋_GB2312"/>
          <w:sz w:val="32"/>
          <w:szCs w:val="32"/>
        </w:rPr>
        <w:t>监督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在质量监督申报和工程竣工验收备案时，把项目负责人授权委托书、工程质量终身承诺书和质量保证金，作为资料审核的必备条件，督促工程项目竣工必须设置永久性标牌，落实质量终身责任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</w:rPr>
        <w:t>函复。如有不同意见，请与同江市住房和城乡建设局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923271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住房和城乡建设局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4:00Z</dcterms:created>
  <dc:creator>lenovo</dc:creator>
  <dc:description/>
  <dc:language>en-US</dc:language>
  <cp:lastModifiedBy>繁华灬殆尽</cp:lastModifiedBy>
  <cp:lastPrinted>2018-07-10T14:47:00Z</cp:lastPrinted>
  <dcterms:modified xsi:type="dcterms:W3CDTF">2018-08-13T00:50:27Z</dcterms:modified>
  <cp:revision>2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