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</w:rPr>
        <w:t>关于整顿市区汽车修理厂废品收购站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</w:rPr>
        <w:t>占道经营问题建议的答复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sz w:val="10"/>
          <w:szCs w:val="10"/>
        </w:rPr>
      </w:pPr>
      <w:r>
        <w:rPr>
          <w:rFonts w:eastAsia="仿宋_GB2312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孙峰</w:t>
      </w:r>
      <w:r>
        <w:rPr>
          <w:rFonts w:ascii="Times New Roman" w:hAnsi="Times New Roman" w:cs="Times New Roman" w:eastAsia="仿宋_GB2312"/>
          <w:sz w:val="32"/>
          <w:szCs w:val="32"/>
        </w:rPr>
        <w:t>委员：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</w:t>
      </w:r>
      <w:r>
        <w:rPr>
          <w:rFonts w:ascii="Times New Roman" w:hAnsi="Times New Roman" w:cs="Times New Roman" w:eastAsia="仿宋_GB2312"/>
          <w:sz w:val="32"/>
          <w:szCs w:val="32"/>
        </w:rPr>
        <w:t>关于整顿市区汽车修理厂、废品收购站占道经营问题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收悉。经认真研究，答复如下：</w:t>
      </w:r>
    </w:p>
    <w:p>
      <w:pPr>
        <w:pStyle w:val="Normal"/>
        <w:spacing w:lineRule="exact" w:line="600"/>
        <w:ind w:firstLine="640"/>
        <w:textAlignment w:val="baseline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年来，为切实加强市区市容环境秩序整治工作，确保市容市貌整洁有序，我局高度重视市区车辆维修和废品收购站等商户占道经营、污染周边环境等问题。今年，我局将“特殊行业占道经营”作为重点整治目标，按照城市精细化管理的工作要求，坚持“精准管理、精细管理、规范管理、常态管理、创新管理”的工作思路，着手开展专项整治行动，并建立长效管理机制。目前，我市城区内车辆修理、废品收购站占道经营专项整治行动已全面启动。一是全面摸底调查。对市区车辆修理、废品收购等行业占道经营情况、证件办理情况等进行全面调查统计，为整治行动奠定基础。二是广泛宣传动员。对市区内车辆修理和废品收购行业的经营者进行宣传，提高守法经营意识，引导其合法经营、规范经营。三是开展集中整治。针对车辆修理和废品收购行业占道经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开展集中清理，对不具备经营条件的联合市场监管等部门依法取缔；对屡次劝导无效的经营业户，联合公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警大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市场监管等部门采取强制手段规范经营。四是加强长效管理。进一步完善城市网格化管理机制，实时监控问题反弹状况，对反弹点位继续开展持续整治，确保整治工作实效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您提出的统一规划划定车辆维修和废品收购地点的建议，我局将积极与自然资源局等部门研究沟通，并及时向市政府请示汇报，按照“布局合理、方便群众”的原则，在相对远离居民生活区的地方，统一规划车辆维修站和废品收购点，从根本上解决管理难题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函复。如有不同意见，请与同江市城市管理综合行政执法局联系。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454-2906003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城市管理综合行政执法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305OB</dc:creator>
  <dc:description/>
  <cp:keywords/>
  <dc:language>en-US</dc:language>
  <cp:lastModifiedBy>Sky123.Org</cp:lastModifiedBy>
  <dcterms:modified xsi:type="dcterms:W3CDTF">2019-06-24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