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杜绝城区货车占道现象消除安全隐患建议的答复</w:t>
      </w:r>
    </w:p>
    <w:p>
      <w:pPr>
        <w:pStyle w:val="Normal"/>
        <w:spacing w:lineRule="exact" w:line="600"/>
        <w:jc w:val="center"/>
        <w:textAlignment w:val="baseline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exact" w:line="600"/>
        <w:textAlignment w:val="baseline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刘东林、刘捷</w:t>
      </w:r>
      <w:r>
        <w:rPr>
          <w:rFonts w:ascii="Times New Roman" w:hAnsi="Times New Roman" w:cs="Times New Roman" w:eastAsia="仿宋_GB2312"/>
          <w:sz w:val="32"/>
          <w:szCs w:val="32"/>
        </w:rPr>
        <w:t>委员：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们</w:t>
      </w:r>
      <w:r>
        <w:rPr>
          <w:rFonts w:ascii="Times New Roman" w:hAnsi="Times New Roman" w:cs="Times New Roman" w:eastAsia="仿宋_GB2312"/>
          <w:sz w:val="32"/>
          <w:szCs w:val="32"/>
        </w:rPr>
        <w:t>提出的《</w:t>
      </w:r>
      <w:r>
        <w:rPr>
          <w:rFonts w:ascii="Times New Roman" w:hAnsi="Times New Roman" w:cs="Times New Roman" w:eastAsia="仿宋_GB2312"/>
          <w:sz w:val="32"/>
          <w:szCs w:val="32"/>
        </w:rPr>
        <w:t>关于杜绝城区货车占道现象消除安全隐患的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收悉。经认真研究，答复如下：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年来，为切实加强市区市容环境秩序整治工作，确保城市道路整洁有序，我局高度重视市区车辆乱停乱放问题，成立了城管执法局公安执勤室，主要针对车辆乱停乱放等问题进行治理。今年，我局将大型货车占道乱停乱放作为重点整治目标，按照城市精细化管理工作要求，坚持“精准管理、精细管理、规范管理、常态管理、创新管理”的总体思路，联合公安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警大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大型车辆占道乱停乱放整治行动。一是全面摸底调查。对市区相关路段存在占道卸货、占道乱停乱放等情况进行全面摸排核查，为整治行动奠定基础。二是进行宣传动员。对市区所有货车车主及驾驶员进行告知，宣传治理车辆乱停乱放的重要性，督促其按照要求将车辆停放到指定地点。三是开展集中整治。针对车辆乱停乱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开展集中清理，加大整治力度，确保城区道路顺畅，消除安全隐患。四是加强长效管理。进一步完善城区管理网格化管理机制，实时监控问题反弹状况，对反弹点位持续整治，对屡次劝导无效的车辆，采取强制手段规范停车，确保管理效果。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你们提出设立停车场的建议，我局已完成对大型停车场项目的前期谋划，下步将尽快完成项目审批等工作，并抓紧启动建设。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函复。如有不同意见，请与同江市城市管理综合行政执法局联系。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铎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454-2906003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江市城市管理综合行政执法局</w:t>
      </w:r>
    </w:p>
    <w:p>
      <w:pPr>
        <w:pStyle w:val="Normal"/>
        <w:spacing w:lineRule="exact" w:line="600"/>
        <w:textAlignment w:val="baseline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0305OB</dc:creator>
  <dc:description/>
  <cp:keywords/>
  <dc:language>en-US</dc:language>
  <cp:lastModifiedBy>Sky123.Org</cp:lastModifiedBy>
  <cp:lastPrinted>2019-05-20T13:44:00Z</cp:lastPrinted>
  <dcterms:modified xsi:type="dcterms:W3CDTF">2019-06-24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