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加强废品收购站点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确保城市环境整洁安全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东林委员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您提出的《关于加强废品收购站点管理，确保城市环境整洁安全的建议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。经认真研究，答复如下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品收购站是废物回收再利用的中转站，将可回收的废品二次回收再利用，为社会节约能源和生产材料的同时也保护了环境。但目前，我市废品收购站点多为自发设立，缺乏统一规划，存在分散、混乱、无序的现象，其产生的噪音、粉尘、异味等给周边居民生活带来了很大的影响，甚至可能造成二次环境污染，而且还存在一定的安全隐患。</w:t>
      </w:r>
      <w:r>
        <w:rPr>
          <w:rFonts w:ascii="Times New Roman" w:hAnsi="Times New Roman" w:cs="Times New Roman" w:eastAsia="仿宋_GB2312"/>
          <w:sz w:val="32"/>
          <w:szCs w:val="32"/>
        </w:rPr>
        <w:t>我局对此高度重视，专门召开会议，成立组织机构，制定工作实施方案，对违规废品回收站点占道行为进行专项治理。但由于我市大多废品回收站点不具备经营条件，反弹现象较为突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步，我局将继续加强清理整顿，强化联合执法，联合公安、市场监管、应急管理、消防救援等相关部门，加大对废品收购站点无证经营、违规设点的查处力度，依法取缔无证经营站点；对于证照齐全的废品收购站点全面加强监管，切实规范经营行为。具体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继续加大对废品回收过程中违规占道的防治和整治力度，对污染环境行为进行处罚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联合应急管理、消防救援等部门，定期对消防安全隐患进行排查，对不符合消防安全要求的站点限期整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联合公安、交警等部门，加强对收售废品重型车辆乱停乱放现象的治理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与自然资源局等部门研究沟通，并及时向市政府请示汇报，按照“布局合理、方便群众”的原则，在相对远离居民生活区的地方，统一规划废品收购点，从根本上解决管理难题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与同江市城市管理综合行政执法局联系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54-290600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江市城市管理综合行政执法局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6-21T15:50:00Z</cp:lastPrinted>
  <dcterms:modified xsi:type="dcterms:W3CDTF">2019-06-24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