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维修改造景馨小区路灯建议的答复</w:t>
      </w:r>
    </w:p>
    <w:p>
      <w:pPr>
        <w:pStyle w:val="Normal"/>
        <w:rPr>
          <w:rFonts w:ascii="方正小标宋简体" w:hAnsi="方正小标宋简体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锡波委员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维修改造景馨小区路灯的建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收悉。经认</w:t>
      </w:r>
      <w:r>
        <w:rPr>
          <w:rFonts w:ascii="Times New Roman" w:hAnsi="Times New Roman" w:cs="Times New Roman" w:eastAsia="仿宋_GB2312"/>
          <w:sz w:val="32"/>
          <w:szCs w:val="32"/>
        </w:rPr>
        <w:t>真研究，现答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针对景馨小区路灯不亮问题，今年我市已将景馨小区列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保障性安居工程配套基础设施建设项目，其中小区亮化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路灯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工程属于总建设项目中的一项。工程预计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sz w:val="32"/>
          <w:szCs w:val="32"/>
        </w:rPr>
        <w:t>工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中旬完工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与同江市住房和城乡建设局联系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韩健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54-2903002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住房和城乡建设局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4:00Z</dcterms:created>
  <dc:creator>lenovo</dc:creator>
  <dc:description/>
  <cp:keywords/>
  <dc:language>en-US</dc:language>
  <cp:lastModifiedBy>Sky123.Org</cp:lastModifiedBy>
  <cp:lastPrinted>2018-06-20T08:16:00Z</cp:lastPrinted>
  <dcterms:modified xsi:type="dcterms:W3CDTF">2019-06-24T02:34:00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