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创建平安医院工作思路的建议答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永武、毕叶丹委员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提出的《关于创建平安医院工作思路的建议》收悉。经认真研究，现答复如下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始终高度重视平安医院的创建工作，坚持以人为本，紧密结合医院实际，通过扎实有效的工作举措，确保正常的医疗秩序，确保医院发展稳定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组织领导，推进平安医院创建。</w:t>
      </w:r>
      <w:r>
        <w:rPr>
          <w:rFonts w:ascii="Times New Roman" w:hAnsi="Times New Roman" w:cs="Times New Roman" w:eastAsia="仿宋_GB2312"/>
          <w:sz w:val="32"/>
          <w:szCs w:val="32"/>
        </w:rPr>
        <w:t>建立健全领导责任制和岗位责任制，按照“谁主管，谁负责”的原则，院长为第一责任人，分管院长具体负责，把创建平安医院的工作纳入议事日程，进一步明确职责，实行目标管理，做到有计划、有部署、有检查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医院管理，完善防控体系建设。</w:t>
      </w:r>
      <w:r>
        <w:rPr>
          <w:rFonts w:ascii="Times New Roman" w:hAnsi="Times New Roman" w:cs="Times New Roman" w:eastAsia="仿宋_GB2312"/>
          <w:sz w:val="32"/>
          <w:szCs w:val="32"/>
        </w:rPr>
        <w:t>加强与公安机关的交流与合作，定期邀请有经验的治安民警对安保人员进行岗位培训，强化医院内部治安管理，全面落实人防、物防、技防措施。加强医院病房和门诊安全管理，健全落实消防管理、值班安保等工作制度，对医护人员进行消防知识及灭火器使用培训，确保火灾隐患得到及时处置和不发生火灾事故。加强医院内外监控设施建设，实现视频监控无死角，有效保障医护人员和就诊病人生命财产安全。与辖区派出所加强合作，密切配合，定期对医院周边环境进行排查整治，确保医院安全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多方合作，依法处置医疗纠纷。</w:t>
      </w:r>
      <w:r>
        <w:rPr>
          <w:rFonts w:ascii="Times New Roman" w:hAnsi="Times New Roman" w:cs="Times New Roman" w:eastAsia="仿宋_GB2312"/>
          <w:sz w:val="32"/>
          <w:szCs w:val="32"/>
        </w:rPr>
        <w:t>落实卫生部、公安部联合发出的《关于维护医疗机构秩序的通告》要求，加强与公检法等部门的沟通联系和信息交流，借助医调委等综合手段，提高处置医疗纠纷能力。严肃查处和依法打击影响医疗秩序、危害医务人员人身安全、破坏医疗设施等违法犯罪行为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宣传报道，切实注重正面引导。</w:t>
      </w:r>
      <w:r>
        <w:rPr>
          <w:rFonts w:ascii="Times New Roman" w:hAnsi="Times New Roman" w:cs="Times New Roman" w:eastAsia="仿宋_GB2312"/>
          <w:sz w:val="32"/>
          <w:szCs w:val="32"/>
        </w:rPr>
        <w:t>坚持正面宣传为主，大力宣传广大医务工作者中的先进事迹，宣传临床医学的特殊性，宣传医学科学规律，增进群众对医学科学的高风险、高技术、经验性、实践性的理解，营造尊重医务人员的社会氛围，引导群众理性对待可能发生的医疗风险和医疗损害纠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卫生健康局联系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臧显锋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454-2923191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卫生健康局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5-29T11:01:00Z</cp:lastPrinted>
  <dcterms:modified xsi:type="dcterms:W3CDTF">2019-06-2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